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Authors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 Response to the Review Comment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680" w:hanging="168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680" w:hanging="1680"/>
        <w:rPr/>
      </w:pPr>
      <w:r>
        <w:rPr>
          <w:b/>
          <w:i/>
          <w:sz w:val="24"/>
        </w:rPr>
        <w:t>Journal</w:t>
        <w:tab/>
      </w:r>
      <w:r>
        <w:rPr>
          <w:b/>
          <w:sz w:val="24"/>
        </w:rPr>
        <w:t>:</w:t>
      </w:r>
      <w:r>
        <w:rPr>
          <w:b/>
          <w:sz w:val="24"/>
        </w:rPr>
        <w:tab/>
        <w:t>Jurnal Elektronika dan Telekomunikasi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680" w:hanging="1680"/>
        <w:rPr>
          <w:b/>
          <w:b/>
          <w:sz w:val="24"/>
        </w:rPr>
      </w:pPr>
      <w:r>
        <w:rPr>
          <w:b/>
          <w:i/>
          <w:sz w:val="24"/>
        </w:rPr>
        <w:t>Title of Paper</w:t>
      </w:r>
      <w:r>
        <w:rPr>
          <w:b/>
          <w:i/>
          <w:sz w:val="24"/>
        </w:rPr>
        <w:tab/>
      </w:r>
      <w:r>
        <w:rPr>
          <w:b/>
          <w:sz w:val="24"/>
        </w:rPr>
        <w:t>:</w:t>
      </w:r>
      <w:r>
        <w:rPr>
          <w:b/>
          <w:sz w:val="24"/>
        </w:rPr>
        <w:tab/>
        <w:t>Sistem Online Monitoring Kualitas Air Akuakultur untuk Tambak Udang Menggunakan Aplikasi Berbasis Androi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680" w:hanging="1680"/>
        <w:rPr>
          <w:sz w:val="24"/>
        </w:rPr>
      </w:pPr>
      <w:r>
        <w:rPr>
          <w:b/>
          <w:i/>
          <w:sz w:val="24"/>
        </w:rPr>
        <w:tab/>
        <w:tab/>
        <w:t>“Online Water Quality Monitoring System for Shrimp Aquaculture Using Based Applications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680" w:hanging="1680"/>
        <w:rPr>
          <w:sz w:val="24"/>
        </w:rPr>
      </w:pPr>
      <w:r>
        <w:rPr>
          <w:b/>
          <w:i/>
          <w:sz w:val="24"/>
        </w:rPr>
        <w:t>Authors</w:t>
      </w:r>
      <w:r>
        <w:rPr>
          <w:b/>
          <w:i/>
          <w:sz w:val="24"/>
        </w:rPr>
        <w:tab/>
      </w:r>
      <w:r>
        <w:rPr>
          <w:b/>
          <w:sz w:val="24"/>
        </w:rPr>
        <w:t>:</w:t>
      </w:r>
      <w:r>
        <w:rPr>
          <w:b/>
          <w:sz w:val="24"/>
        </w:rPr>
        <w:t xml:space="preserve"> </w:t>
        <w:tab/>
        <w:t>Priyani Kusrini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 </w:t>
      </w:r>
      <w:r>
        <w:rPr>
          <w:sz w:val="24"/>
        </w:rPr>
        <w:t xml:space="preserve">appreciate the </w:t>
      </w:r>
      <w:r>
        <w:rPr>
          <w:sz w:val="24"/>
        </w:rPr>
        <w:t xml:space="preserve">time and efforts </w:t>
      </w:r>
      <w:r>
        <w:rPr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editor </w:t>
      </w:r>
      <w:r>
        <w:rPr>
          <w:sz w:val="24"/>
        </w:rPr>
        <w:t xml:space="preserve">and referees </w:t>
      </w:r>
      <w:r>
        <w:rPr>
          <w:sz w:val="24"/>
        </w:rPr>
        <w:t xml:space="preserve">in </w:t>
      </w:r>
      <w:r>
        <w:rPr>
          <w:sz w:val="24"/>
        </w:rPr>
        <w:t>reviewing</w:t>
      </w:r>
      <w:r>
        <w:rPr>
          <w:sz w:val="24"/>
        </w:rPr>
        <w:t xml:space="preserve"> </w:t>
      </w:r>
      <w:r>
        <w:rPr>
          <w:sz w:val="24"/>
        </w:rPr>
        <w:t>this manuscript</w:t>
      </w:r>
      <w:r>
        <w:rPr>
          <w:sz w:val="24"/>
        </w:rPr>
        <w:t xml:space="preserve">. We have </w:t>
      </w:r>
      <w:r>
        <w:rPr>
          <w:sz w:val="24"/>
        </w:rPr>
        <w:t>addressed all issues indicated in the review report, and</w:t>
      </w:r>
      <w:r>
        <w:rPr>
          <w:sz w:val="24"/>
        </w:rPr>
        <w:t xml:space="preserve"> believe</w:t>
      </w:r>
      <w:r>
        <w:rPr>
          <w:sz w:val="24"/>
        </w:rPr>
        <w:t>d</w:t>
      </w:r>
      <w:r>
        <w:rPr>
          <w:sz w:val="24"/>
        </w:rPr>
        <w:t xml:space="preserve"> that </w:t>
      </w:r>
      <w:r>
        <w:rPr>
          <w:sz w:val="24"/>
        </w:rPr>
        <w:t>the revised version</w:t>
      </w:r>
      <w:r>
        <w:rPr>
          <w:sz w:val="24"/>
        </w:rPr>
        <w:t xml:space="preserve"> can meet the </w:t>
      </w:r>
      <w:r>
        <w:rPr>
          <w:sz w:val="24"/>
        </w:rPr>
        <w:t>j</w:t>
      </w:r>
      <w:r>
        <w:rPr>
          <w:sz w:val="24"/>
        </w:rPr>
        <w:t xml:space="preserve">ournal </w:t>
      </w:r>
      <w:r>
        <w:rPr>
          <w:sz w:val="24"/>
        </w:rPr>
        <w:t xml:space="preserve">publication </w:t>
      </w:r>
      <w:r>
        <w:rPr>
          <w:sz w:val="24"/>
        </w:rPr>
        <w:t>requirements.</w:t>
      </w:r>
      <w:r>
        <w:rPr>
          <w:sz w:val="24"/>
        </w:rPr>
        <w:t xml:space="preserve"> We have included the line numbers in the revised manuscript to help the reviewers identify our chang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508"/>
        <w:gridCol w:w="19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Response in Revised Manuscrip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’S COMMEN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kah memerlukan revis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ah dilakukan revis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a bagian yang dikomen oleh revie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 harus sesuai dengan komentar dan pedoman reviewer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ah dilakukan sesuai komentar dan pedo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R 1 COMMEN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. Sebut kepanjangan dari php dan JSON pada abstr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lakukan dengan menambahkan kepanjangan php dan JSO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sinya di bagian Abstrak B.Indonesia: baris ke 5 dan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 B.Inggris: baris ke 4,5, dan 8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. kata "tersinkron" pada abstrak bisa diganti dengan kata lain yang sesuai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dengan KBBI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tersinkron dihilangkan karena abstrak mendapat perbaika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Abstrak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3. pada abstrak B. Inggris : perbaiki kalimat pertamasampai dengan kata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"platform". Perbaiki was done from LIPI menjadi was done at LIPI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mat pertama sudah diganti mengisi revisi dari yang lai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a bagian Abstrak B.Inggris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. Pada hasil dan pembahasan : setiap gambar harus disebut dan dibahas pada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tulisan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ah direvisi . semua gambar sudah dibahas pada tulisa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landasan teori tentang android studio , metode penelitian , hasil dan pembahasan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5. Pada kesimpulan : sebutkan bagaimana data yang didapat dari sistem online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monitoring kualitas air dng aplikasi berbasis android apakah sudah baik..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tambahk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a bagian kesimpulan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6. Seluruh gambar harus dijelaskan di dalam tulis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perbai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semua gambar baik itu di bagian landasan teori , metode penelitian juga hasil dan pembahasan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 2 COMMEN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. Abstrak : abstrak tersusun atas problem, metod/solusi dan hasil.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Tambahkan detail method   bagaimana memparsing data ke JSON apakah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menggunakan library tertentu?? tambahakan hasil dari system yang telah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dibuat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 sudah diperbaiki agar memenuhi susunannya. Parsing data ke JSON menggunakan fungsi json_encode pada P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lnya juga sudah ditambahka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Abstrak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. pada introduction : tambahakan beberapa artikel terbaru yang terkait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dengan pembahasan pada paper ini. terutama tentang parsing data ke JSON pada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system online monitoring menggunakan android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tambahkan jurnal tahun 2015 tentang JSON Pars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Pendahulu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3. Pada metode : perjelas bagaimana cara parsing data dari database sampai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ke JSON output dan tampilkan output dari JSON datany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perjelas metode JSON Parsingnya dan sudah ditambahkan gambar hasil output JSON datany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Metode Penelitia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. pada tampilan grafik masing2 sensor di android apakah itu dibuat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menggunakan library khusus? tolong dijelaskan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k menggunakan </w:t>
            </w:r>
            <w:r>
              <w:rPr>
                <w:i/>
                <w:sz w:val="22"/>
                <w:szCs w:val="22"/>
              </w:rPr>
              <w:t>library MPAndroidCha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hasil dan pembahasan tepatnya di bagian halaman tampilan hasil grafik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5. beberapa landasan teori sebaiknya di hapus saja seperti PHP, MySQL, xampp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karena itu sesuatu yang sudah umum diketahui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h dihap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 bagian landasan teori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6. saran kedepan dengan menambahkan security akses data dan beberapa fitur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yang masih harus ditambahkan seperti notification alert, user login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akses,export data, dll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 yang sangat bermanfaat bagi saya. Akan ditambahkan menu untuk share data seperti share whatsapp, email dll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4"/>
      <w:szCs w:val="4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Calibri" w:cs="Times New Roman"/>
      <w:kern w:val="0"/>
      <w:sz w:val="22"/>
      <w:szCs w:val="22"/>
      <w:lang w:val="id-ID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Calibri" w:cs="Times New Roman"/>
      <w:kern w:val="0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1:00Z</dcterms:created>
  <dc:creator>riri</dc:creator>
  <dc:description/>
  <dc:language>en-US</dc:language>
  <cp:lastModifiedBy>ASUS</cp:lastModifiedBy>
  <dcterms:modified xsi:type="dcterms:W3CDTF">2016-12-06T16:11:00Z</dcterms:modified>
  <cp:revision>2</cp:revision>
  <dc:subject/>
  <dc:title/>
</cp:coreProperties>
</file>